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nexa  la Hotărârea Consiliului Local al Municipiului Craiova nr.206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nr. 6 Eroilo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/26.02.200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1.00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22 Decembrie 1989, bl. 7, ap. 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100033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nr. 1Brazdă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28/27.08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.04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75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da lui Novac, bl. G2,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4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România Communications S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756/10.05.20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49,9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e, bl. J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17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România Communications S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57/10.05.20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puș, bl. T7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7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ociația de Proprietari nr 5 Valea Roșie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47/19.08.200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9.04 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 mp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a Roșie, bl. 6 vechi, parte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33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6165" w:leader="none"/>
        </w:tabs>
        <w:jc w:val="center"/>
        <w:rPr>
          <w:b/>
          <w:b/>
        </w:rPr>
      </w:pPr>
      <w:r>
        <w:rPr>
          <w:b/>
        </w:rPr>
        <w:t>Octavian Sorin MARINESC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7:00Z</dcterms:created>
  <dc:creator>utilizator sapl13</dc:creator>
  <dc:description/>
  <cp:keywords/>
  <dc:language>en-US</dc:language>
  <cp:lastModifiedBy>utilizator sapl13</cp:lastModifiedBy>
  <cp:lastPrinted>2023-04-13T10:19:00Z</cp:lastPrinted>
  <dcterms:modified xsi:type="dcterms:W3CDTF">2023-04-27T10:58:00Z</dcterms:modified>
  <cp:revision>4</cp:revision>
  <dc:subject/>
  <dc:title>Patrimoniu20</dc:title>
</cp:coreProperties>
</file>